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ab/>
        <w:tab/>
        <w:tab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ULTORIA EN INOCUIDAD Y MICROBIOLOGIA ALIMENTARIA S DE RL DE CV</w:t>
      </w:r>
    </w:p>
    <w:p>
      <w:pPr>
        <w:pStyle w:val="Sinespaciado"/>
        <w:rPr/>
      </w:pPr>
      <w:r>
        <w:rPr/>
        <w:t xml:space="preserve">      </w:t>
      </w:r>
    </w:p>
    <w:p>
      <w:pPr>
        <w:pStyle w:val="Sinespaciado"/>
        <w:rPr>
          <w:rStyle w:val="StrongEmphasis"/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</w:rPr>
        <w:t>Ficha de Inscripción</w:t>
      </w:r>
    </w:p>
    <w:p>
      <w:pPr>
        <w:pStyle w:val="Normal"/>
        <w:rPr>
          <w:rStyle w:val="StrongEmphasis"/>
          <w:rFonts w:ascii="Arial" w:hAnsi="Arial" w:cs="Arial"/>
          <w:b/>
          <w:b/>
          <w:bCs w:val="false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Seleccione el curso deseado</w:t>
      </w:r>
      <w:r>
        <w:rPr>
          <w:b/>
        </w:rPr>
        <w:t>:</w:t>
      </w:r>
    </w:p>
    <w:p>
      <w:pPr>
        <w:pStyle w:val="Normal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96950</wp:posOffset>
                </wp:positionH>
                <wp:positionV relativeFrom="paragraph">
                  <wp:posOffset>110490</wp:posOffset>
                </wp:positionV>
                <wp:extent cx="4209415" cy="69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85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stilo47estilo34estilo44"/>
                                    <w:spacing w:before="280" w:after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ACCP Básico  6, 7 y 8 julio 2021        4,200 +16% IV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stilo44estilo34estilo47"/>
                                    <w:spacing w:before="280" w:after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ACCP  Avanzado 13 y 14 julio 2021   4,200 +16% IV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54.8pt;mso-wrap-distance-left:7.05pt;mso-wrap-distance-right:7.05pt;mso-wrap-distance-top:0pt;mso-wrap-distance-bottom:0pt;margin-top:8.7pt;mso-position-vertical-relative:text;margin-left:78.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85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stilo47estilo34estilo44"/>
                              <w:spacing w:before="280" w:after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ACCP Básico  6, 7 y 8 julio 2021        4,200 +16% IV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stilo44estilo34estilo47"/>
                              <w:spacing w:before="280" w:after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ACCP  Avanzado 13 y 14 julio 2021   4,200 +16% IV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ión del participante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mbre(s) y apellido(s) tal cual desea que figuren en el diplom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Empresa: 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go: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 xml:space="preserve">Profesión: </w:t>
        <w:br/>
        <w:br/>
        <w:t xml:space="preserve">Teléfonos:               </w:t>
        <w:tab/>
        <w:tab/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E-mai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ión para facturació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de la empresa o persona físic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F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ción: </w:t>
        <w:br/>
        <w:br/>
        <w:t xml:space="preserve">Código Postal:                              </w:t>
        <w:tab/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de pag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o CFDI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rreo electrónico envío factura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viar ficha de inscripción 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tobilla@cimalab.com.mx</w:t>
        </w:r>
      </w:hyperlink>
      <w:r>
        <w:rPr>
          <w:rFonts w:cs="Arial" w:ascii="Arial" w:hAnsi="Arial"/>
          <w:sz w:val="22"/>
          <w:szCs w:val="22"/>
        </w:rPr>
        <w:t xml:space="preserve"> ;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ltobilla@prodigy.net.mx</w:t>
        </w:r>
      </w:hyperlink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ión para efectuar pago:</w:t>
      </w:r>
    </w:p>
    <w:p>
      <w:pPr>
        <w:pStyle w:val="Sinespaciado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Sinespaciado"/>
        <w:rPr/>
      </w:pPr>
      <w:r>
        <w:rPr>
          <w:rFonts w:cs="Arial" w:ascii="Arial" w:hAnsi="Arial"/>
        </w:rPr>
        <w:t>CONSULTORIA EN INOCUIDAD Y MICROBIOLOGIA ALIMENTARIA S DE RL DE CV</w:t>
      </w:r>
      <w:r>
        <w:rPr>
          <w:b/>
        </w:rPr>
        <w:br/>
      </w:r>
      <w:r>
        <w:rPr>
          <w:rFonts w:cs="Arial" w:ascii="Arial" w:hAnsi="Arial"/>
        </w:rPr>
        <w:t>BANCO DEL BAJIO</w:t>
      </w:r>
    </w:p>
    <w:p>
      <w:pPr>
        <w:pStyle w:val="Sinespaciado"/>
        <w:rPr/>
      </w:pPr>
      <w:r>
        <w:rPr>
          <w:rFonts w:cs="Arial" w:ascii="Arial" w:hAnsi="Arial"/>
        </w:rPr>
        <w:t>No. cuenta:         0110154350201</w:t>
      </w:r>
    </w:p>
    <w:p>
      <w:pPr>
        <w:pStyle w:val="Sinespaciado"/>
        <w:rPr/>
      </w:pPr>
      <w:r>
        <w:rPr>
          <w:rFonts w:cs="Arial" w:ascii="Arial" w:hAnsi="Arial"/>
        </w:rPr>
        <w:t xml:space="preserve">CLABE:   </w:t>
        <w:tab/>
        <w:t xml:space="preserve">    030535900002371204</w:t>
      </w:r>
    </w:p>
    <w:p>
      <w:pPr>
        <w:pStyle w:val="Section1"/>
        <w:tabs>
          <w:tab w:val="clear" w:pos="708"/>
          <w:tab w:val="left" w:pos="5730" w:leader="none"/>
        </w:tabs>
        <w:spacing w:before="280" w:after="280"/>
        <w:ind w:left="567"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0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color w:val="000080"/>
      <w:sz w:val="20"/>
      <w:szCs w:val="20"/>
    </w:rPr>
  </w:style>
  <w:style w:type="character" w:styleId="WW8Num1z1">
    <w:name w:val="WW8Num1z1"/>
    <w:qFormat/>
    <w:rPr>
      <w:b/>
      <w:i w:val="false"/>
      <w:color w:val="000080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  <w:b/>
      <w:i w:val="false"/>
      <w:color w:val="00008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stilo201">
    <w:name w:val="estilo20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44estilo34estilo47">
    <w:name w:val="estilo44 estilo34 estilo47"/>
    <w:basedOn w:val="Normal"/>
    <w:qFormat/>
    <w:pPr>
      <w:spacing w:before="280" w:after="280"/>
    </w:pPr>
    <w:rPr/>
  </w:style>
  <w:style w:type="paragraph" w:styleId="Estilo47estilo34estilo44">
    <w:name w:val="estilo47 estilo34 estilo44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obilla@cimalab.com.mx" TargetMode="External"/><Relationship Id="rId3" Type="http://schemas.openxmlformats.org/officeDocument/2006/relationships/hyperlink" Target="mailto:ltobilla@prodigy.net.m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8:21:00Z</dcterms:created>
  <dc:creator>ldemicheli</dc:creator>
  <dc:description/>
  <cp:keywords/>
  <dc:language>en-US</dc:language>
  <cp:lastModifiedBy>servidor</cp:lastModifiedBy>
  <dcterms:modified xsi:type="dcterms:W3CDTF">2021-06-01T18:21:00Z</dcterms:modified>
  <cp:revision>2</cp:revision>
  <dc:subject/>
  <dc:title>22 al 27 de Octubre de 2007</dc:title>
</cp:coreProperties>
</file>